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 w:themeColor="text1"/>
          <w:kern w:val="0"/>
          <w:sz w:val="36"/>
          <w:szCs w:val="36"/>
        </w:rPr>
      </w:pPr>
      <w:bookmarkStart w:id="0" w:name="_Hlk111453938"/>
      <w:r>
        <w:rPr>
          <w:rFonts w:ascii="Times New Roman" w:hAnsi="Times New Roman" w:cs="Times New Roman" w:eastAsia="標楷體"/>
          <w:color w:val="000000" w:themeColor="text1"/>
          <w:kern w:val="0"/>
          <w:sz w:val="36"/>
          <w:szCs w:val="36"/>
        </w:rPr>
        <w:t>基隆市</w:t>
      </w:r>
      <w:bookmarkEnd w:id="0"/>
      <w:r>
        <w:rPr>
          <w:rFonts w:ascii="Times New Roman" w:hAnsi="Times New Roman" w:cs="Times New Roman" w:eastAsia="標楷體"/>
          <w:color w:val="000000" w:themeColor="text1"/>
          <w:kern w:val="0"/>
          <w:sz w:val="36"/>
          <w:szCs w:val="36"/>
        </w:rPr>
        <w:t>長青學苑</w:t>
      </w:r>
      <w:r>
        <w:rPr>
          <w:rFonts w:eastAsia="標楷體" w:cs="Times New Roman" w:ascii="Times New Roman" w:hAnsi="Times New Roman"/>
          <w:color w:val="000000" w:themeColor="text1"/>
          <w:kern w:val="0"/>
          <w:sz w:val="36"/>
          <w:szCs w:val="36"/>
        </w:rPr>
        <w:t>112</w:t>
      </w:r>
      <w:r>
        <w:rPr>
          <w:rFonts w:ascii="Times New Roman" w:hAnsi="Times New Roman" w:cs="Times New Roman" w:eastAsia="標楷體"/>
          <w:color w:val="000000" w:themeColor="text1"/>
          <w:kern w:val="0"/>
          <w:sz w:val="36"/>
          <w:szCs w:val="36"/>
        </w:rPr>
        <w:t>年校外教學評選規則說明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環宇國際文化教育基金會為本年度之承辦單位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標的名稱：基隆市長青學苑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度校外教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對象：基隆市長青學苑學員約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0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人，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55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歲以上之基隆市市民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舉辦時間：預計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8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舉辦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交件說明：於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前，繳交交通部頒發旅行業執照、經濟部頒發之公司執照、營利事業登記證及最近一期營業稅完稅證明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含繳款書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等資格文件一份、校外教學企劃書紙本五份，掛號郵寄至</w:t>
      </w:r>
      <w:r>
        <w:rPr>
          <w:rFonts w:ascii="Times New Roman" w:hAnsi="Times New Roman" w:cs="Times New Roman"/>
          <w:color w:val="000000" w:themeColor="text1"/>
          <w:szCs w:val="24"/>
        </w:rPr>
        <w:t>「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台北市大安區羅斯福路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段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45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號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樓之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」環宇基金會社服處收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內容說明：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需擬定兩種方案，外加雨天備案共三種方案，於評選說明會向委員們報告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長青學苑校外教學需為學習之旅的形式，主要活動行程及參觀地點需具備教育學習為優先，附加行程則依據專業考量予以適當的安排，若因嚴重特殊傳染性肺炎疫情的關係，導致原安排主題行程景點不開放參訪，則旅行社可依據實際狀況調整景點並應取得我方機構的同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說明會：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時間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4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星期一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上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點至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點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地點：基隆市青少年福利服務中心</w:t>
      </w:r>
    </w:p>
    <w:p>
      <w:pPr>
        <w:pStyle w:val="ListParagraph"/>
        <w:ind w:left="960" w:hanging="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基隆市安樂區安樂路二段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64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號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樓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流程：</w:t>
      </w:r>
    </w:p>
    <w:p>
      <w:pPr>
        <w:pStyle w:val="ListParagraph"/>
        <w:numPr>
          <w:ilvl w:val="0"/>
          <w:numId w:val="4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每一家旅行社企劃說明時間以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十分鐘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為限。評選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PPT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說明內容以承攬價格、行程規劃、交通安排、饍食安排、承辦經驗、旅遊學習特色等進行說明。企劃書需含總價格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含稅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、旅行社名稱、報價日期、行程規畫書及旅行社電話及承辦人員等。</w:t>
      </w:r>
    </w:p>
    <w:p>
      <w:pPr>
        <w:pStyle w:val="ListParagraph"/>
        <w:numPr>
          <w:ilvl w:val="0"/>
          <w:numId w:val="4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委員提問及答詢時間為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十分鐘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請旅行社依其委員問題提出說明及具體內容，採統問統答方式進行提問及答詢。</w:t>
      </w:r>
    </w:p>
    <w:p>
      <w:pPr>
        <w:pStyle w:val="ListParagraph"/>
        <w:numPr>
          <w:ilvl w:val="0"/>
          <w:numId w:val="4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委員將由長青學苑派代表組成委員會，各評選委員依評分表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附件一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評定分數，再以其分數總加總，於評選說明會後進行投票表決，決議獲選之旅行社以最高分者為優選，並於評選後三天內公告第一順位及第二順位者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說明：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於評選公告後五天內，繳交相關證件，並送交本機構核對無誤及完成簽約手續。逾期未簽約者視為放棄，即取消其承攬資格，本機構將與第二順位之旅行社簽約辧理本活動。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時應檢附之證件與資料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附件二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交通部頒發之旅行業執照影本。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經濟部頒發之公司執照影本。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營利事業登記證影本。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最近一期營業稅完稅證明（含繳款書）等資格文件。</w:t>
      </w:r>
    </w:p>
    <w:p>
      <w:pPr>
        <w:pStyle w:val="ListParagraph"/>
        <w:numPr>
          <w:ilvl w:val="0"/>
          <w:numId w:val="6"/>
        </w:numPr>
        <w:ind w:left="1276" w:hanging="316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非拒絕往來戶或最近一年內無退票紀錄之金融機構證明文件（查詢日期為評選日前最近三個月內）。</w:t>
      </w:r>
    </w:p>
    <w:p>
      <w:pPr>
        <w:pStyle w:val="ListParagraph"/>
        <w:numPr>
          <w:ilvl w:val="0"/>
          <w:numId w:val="6"/>
        </w:numPr>
        <w:ind w:left="1276" w:hanging="316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業綜合責任保險保單影本（須附加履約責任險一千萬以上）。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費用：</w:t>
      </w:r>
    </w:p>
    <w:p>
      <w:pPr>
        <w:pStyle w:val="ListParagraph"/>
        <w:numPr>
          <w:ilvl w:val="0"/>
          <w:numId w:val="10"/>
        </w:numPr>
        <w:ind w:left="1276" w:hanging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後旅行社需支付</w:t>
      </w:r>
      <w:r>
        <w:rPr>
          <w:rFonts w:ascii="Times New Roman" w:hAnsi="Times New Roman" w:cs="Times New Roman" w:eastAsia="標楷體"/>
          <w:b/>
          <w:bCs/>
          <w:color w:val="000000" w:themeColor="text1"/>
          <w:szCs w:val="24"/>
        </w:rPr>
        <w:t>履約保證金新台幣</w:t>
      </w:r>
      <w:r>
        <w:rPr>
          <w:rFonts w:eastAsia="標楷體" w:cs="Times New Roman" w:ascii="Times New Roman" w:hAnsi="Times New Roman"/>
          <w:b/>
          <w:bCs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b/>
          <w:bCs/>
          <w:color w:val="000000" w:themeColor="text1"/>
          <w:szCs w:val="24"/>
        </w:rPr>
        <w:t>萬元整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，匯款至財團法人環宇國際文化教育基金會（簡稱環宇基金會）。</w:t>
      </w:r>
    </w:p>
    <w:p>
      <w:pPr>
        <w:pStyle w:val="ListParagraph"/>
        <w:numPr>
          <w:ilvl w:val="0"/>
          <w:numId w:val="10"/>
        </w:numPr>
        <w:ind w:left="1276" w:hanging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若有以下情節者，本會得暫停給付契約價金至情形消滅為止。</w:t>
      </w:r>
    </w:p>
    <w:p>
      <w:pPr>
        <w:pStyle w:val="ListParagraph"/>
        <w:ind w:left="1276" w:hanging="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(1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履約有瑕疵經書面通知改善而逾期未改善者。</w:t>
      </w:r>
    </w:p>
    <w:p>
      <w:pPr>
        <w:pStyle w:val="ListParagraph"/>
        <w:ind w:left="1276" w:hanging="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(2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未履行契約應辦事項，經通知仍延不履行者。</w:t>
      </w:r>
    </w:p>
    <w:p>
      <w:pPr>
        <w:pStyle w:val="ListParagraph"/>
        <w:ind w:left="1276" w:hanging="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(3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履約實際進度因可歸責於廠商之事由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費用說明：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承攬價格：含車資、駕駛員服務費、隨行人員服務費、門票費、導覽費、餐費、過路費、停車費、司機及隨行人員小費、各項稅金在內等，承攬旅行社不得以任何理由要求增加給付金額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費用每人以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700-90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元為原則，並提供每人礦泉水一瓶。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活動完成審核程序後，通知旅行社提出請款單據，並於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個工作天內，退還履約保證金及付清款項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付款方式：付款時依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實際參與人數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為準。應付款項於活動結束後，由承攬旅行社檢附代收轉付收據、代收轉付明細表等資料辦理請款。於各項單據送達後即加開檢討會，確認有無違約情事後，將付清款項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注意事項：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因疫情規定或者其他不可抗之因素，本會得以延期或取消本活動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車輛：應提供車齡在五年內，具有交通監理單位核發之營業大客車牌（執）照，座位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4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人座以上，且車況良好之營業大客車，並經今年度監理單位安全檢驗合格之車輛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駕駛員：具營業大客車駕駛執照，未曾有過重大違規記錄之優良駕駛員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車輛車籍資料、行車執照及駕駛員駕駛執照影本，應於校外教學出發前三日送達本機構，未經本機構同意，不得任意更換車輛及駕駛員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用餐菜單應於出發前提供備查；實際用餐之菜色應與提供之菜單相吻合。膳食提供以新鮮、衛生、份量足夠為原則。若有素食者，應提供素食服務。餐飲衛生由承攬旅行社負責，如有食物中毒情事發生，一切後果由承攬旅行社自行負責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若行程期間遊覽車發生事故或故障時，旅行社應於一小時內調派預備車輛提供搭乘，若因此延誤行程或導致相關權益受損時應提供補償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為每位師生最少投保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0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萬旅遊平安保險（契約責任險）、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萬元緊急意外事故處理費、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萬元之醫療險及履約保險等費用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全程應派遣總領隊一人與隨隊護理人員一名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派隨車人員一名，負責導覽及輔助駕駛員維繫行車安全等工作，並全程陪同學生照料安全維護，主持車上團康等活動。</w:t>
      </w:r>
    </w:p>
    <w:p>
      <w:pPr>
        <w:pStyle w:val="ListParagraph"/>
        <w:numPr>
          <w:ilvl w:val="0"/>
          <w:numId w:val="7"/>
        </w:numPr>
        <w:ind w:left="993" w:hanging="513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路線勘查：承辦旅行社於簽約後，於指定時間，應指派車輛，公司代表及駕駛各一名，隨籌辦人員做行前勘察，並提供所需旅遊資料。</w:t>
      </w:r>
    </w:p>
    <w:p>
      <w:pPr>
        <w:pStyle w:val="ListParagraph"/>
        <w:numPr>
          <w:ilvl w:val="0"/>
          <w:numId w:val="7"/>
        </w:numPr>
        <w:ind w:left="1276" w:hanging="85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於活動辦理前一週召開師生行前說明會，並且印發活動手冊（包含旅遊重要事項提醒、行程景點簡介等），於參加之各班授課講師及學員每人一份。</w:t>
      </w:r>
    </w:p>
    <w:p>
      <w:pPr>
        <w:pStyle w:val="ListParagraph"/>
        <w:numPr>
          <w:ilvl w:val="0"/>
          <w:numId w:val="7"/>
        </w:numPr>
        <w:ind w:left="1276" w:hanging="85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承辦旅行社應於活動辦理前一週出示已投保之責任保險、履約保險及旅遊平安保險之保單。</w:t>
      </w:r>
    </w:p>
    <w:p>
      <w:pPr>
        <w:pStyle w:val="ListParagraph"/>
        <w:ind w:left="1276" w:hanging="85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  <w:r>
        <w:br w:type="page"/>
      </w:r>
    </w:p>
    <w:p>
      <w:pPr>
        <w:pStyle w:val="ListParagraph"/>
        <w:ind w:left="284" w:hanging="0"/>
        <w:jc w:val="center"/>
        <w:rPr>
          <w:rFonts w:ascii="Times New Roman" w:hAnsi="Times New Roman" w:eastAsia="標楷體" w:cs="Times New Roman"/>
          <w:b/>
          <w:b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基隆市</w:t>
      </w:r>
      <w:r>
        <mc:AlternateContent>
          <mc:Choice Requires="wps">
            <w:drawing>
              <wp:anchor behindDoc="0" distT="40005" distB="62865" distL="109220" distR="121920" simplePos="0" locked="0" layoutInCell="0" allowOverlap="1" relativeHeight="2" wp14:anchorId="7ECB0CEB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711200" cy="360045"/>
                <wp:effectExtent l="5080" t="5715" r="5080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pt;margin-top:0pt;width:55.95pt;height:28.3pt;mso-wrap-style:square;v-text-anchor:top" wp14:anchorId="7ECB0C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長青學苑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年校外教學評選評分表</w:t>
      </w:r>
    </w:p>
    <w:p>
      <w:pPr>
        <w:pStyle w:val="ListParagraph"/>
        <w:ind w:left="-2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旅行社名稱：</w:t>
      </w:r>
    </w:p>
    <w:tbl>
      <w:tblPr>
        <w:tblStyle w:val="a4"/>
        <w:tblW w:w="89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559"/>
        <w:gridCol w:w="1417"/>
        <w:gridCol w:w="1701"/>
        <w:gridCol w:w="3120"/>
      </w:tblGrid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項目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權重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分數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承攬價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行程規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交通安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饍食安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習特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承辦經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總分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928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旅行社評選紀錄說明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優勢及劣勢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590" w:hRule="atLeast"/>
        </w:trPr>
        <w:tc>
          <w:tcPr>
            <w:tcW w:w="8928" w:type="dxa"/>
            <w:gridSpan w:val="5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ind w:left="-2" w:hanging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基隆市</w:t>
      </w:r>
      <w:r>
        <mc:AlternateContent>
          <mc:Choice Requires="wps">
            <w:drawing>
              <wp:anchor behindDoc="0" distT="40005" distB="62865" distL="109220" distR="121920" simplePos="0" locked="0" layoutInCell="0" allowOverlap="1" relativeHeight="4" wp14:anchorId="0AC07B4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711200" cy="360045"/>
                <wp:effectExtent l="5080" t="5715" r="5080" b="4445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.6pt;margin-top:0pt;width:55.95pt;height:28.3pt;mso-wrap-style:square;v-text-anchor:top" wp14:anchorId="0AC07B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長青學苑</w:t>
      </w: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年校外教學旅行社證件審查表</w:t>
      </w:r>
    </w:p>
    <w:p>
      <w:pPr>
        <w:pStyle w:val="ListParagraph"/>
        <w:snapToGrid w:val="false"/>
        <w:spacing w:lineRule="atLeast" w:line="2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說明：</w:t>
      </w:r>
    </w:p>
    <w:p>
      <w:pPr>
        <w:pStyle w:val="ListParagraph"/>
        <w:numPr>
          <w:ilvl w:val="0"/>
          <w:numId w:val="9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證件請依順序排列，檢附證件之影本，應加蓋旅行社及負責人之印鑑，並註記「與正本相符」之字樣。</w:t>
      </w:r>
    </w:p>
    <w:p>
      <w:pPr>
        <w:pStyle w:val="ListParagraph"/>
        <w:numPr>
          <w:ilvl w:val="0"/>
          <w:numId w:val="9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審查表請於簽約日檢附本文件一份。</w:t>
      </w:r>
    </w:p>
    <w:p>
      <w:pPr>
        <w:pStyle w:val="ListParagraph"/>
        <w:snapToGrid w:val="false"/>
        <w:spacing w:lineRule="atLeast" w:line="240" w:before="240" w:after="24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旅行社名稱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：</w:t>
      </w:r>
    </w:p>
    <w:tbl>
      <w:tblPr>
        <w:tblStyle w:val="a4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1418"/>
        <w:gridCol w:w="1321"/>
        <w:gridCol w:w="137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文件名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旅行社檢查合格打勾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苑檢查合格打勾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交通部頒發之旅行業執照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經濟部頒發之公司執照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營利事業登記證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最近一期營業稅完稅證明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含繳款書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等資格文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非拒絕往來戶或最近一年內無退票紀錄之金融機構證明文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旅行業綜合責任保險保單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snapToGrid w:val="false"/>
        <w:spacing w:lineRule="atLeast" w:line="240" w:before="240" w:after="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widowControl/>
        <w:shd w:val="clear" w:color="auto" w:fill="FFFFFF"/>
        <w:snapToGrid w:val="false"/>
        <w:spacing w:lineRule="auto" w:line="300"/>
        <w:ind w:left="1" w:hanging="195"/>
        <w:jc w:val="center"/>
        <w:rPr>
          <w:rFonts w:ascii="Times New Roman" w:hAnsi="Times New Roman" w:cs="Times New Roman"/>
          <w:color w:val="000000" w:themeColor="text1"/>
        </w:rPr>
      </w:pPr>
      <w:r>
        <mc:AlternateContent>
          <mc:Choice Requires="wps">
            <w:drawing>
              <wp:anchor behindDoc="0" distT="40005" distB="62865" distL="0" distR="121920" simplePos="0" locked="0" layoutInCell="0" allowOverlap="1" relativeHeight="6" wp14:anchorId="1C8A4EE0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711200" cy="360045"/>
                <wp:effectExtent l="0" t="5715" r="5080" b="444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0.4pt;margin-top:0.25pt;width:55.95pt;height:28.3pt;mso-wrap-style:square;v-text-anchor:top;mso-position-horizontal:left;mso-position-horizontal-relative:margin" wp14:anchorId="1C8A4E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sz w:val="32"/>
        </w:rPr>
        <w:t>基隆市長青學苑</w:t>
      </w:r>
      <w:r>
        <w:rPr>
          <w:rFonts w:eastAsia="標楷體" w:cs="Times New Roman" w:ascii="Times New Roman" w:hAnsi="Times New Roman"/>
          <w:b/>
          <w:color w:val="000000" w:themeColor="text1"/>
          <w:sz w:val="32"/>
        </w:rPr>
        <w:t>112</w:t>
      </w:r>
      <w:r>
        <w:rPr>
          <w:rFonts w:ascii="Times New Roman" w:hAnsi="Times New Roman" w:cs="Times New Roman" w:eastAsia="標楷體"/>
          <w:b/>
          <w:color w:val="000000" w:themeColor="text1"/>
          <w:sz w:val="32"/>
        </w:rPr>
        <w:t>年校外教學車輛安全檢查表</w:t>
      </w:r>
      <w:r>
        <w:rPr>
          <w:rFonts w:eastAsia="標楷體" w:cs="Times New Roman" w:ascii="Times New Roman" w:hAnsi="Times New Roman"/>
          <w:b/>
          <w:color w:val="000000" w:themeColor="text1"/>
          <w:sz w:val="32"/>
        </w:rPr>
        <w:br/>
      </w:r>
      <w:r>
        <w:rPr>
          <w:rFonts w:eastAsia="標楷體"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ascii="Times New Roman" w:hAnsi="Times New Roman" w:cs="Times New Roman" w:eastAsia="標楷體"/>
          <w:color w:val="000000" w:themeColor="text1"/>
        </w:rPr>
        <w:t>檢查日期：   年   月 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64"/>
        <w:gridCol w:w="2108"/>
        <w:gridCol w:w="5954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960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                      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車輛資料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right="113" w:firstLine="240"/>
              <w:jc w:val="center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   輛   基   本   資   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> 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出廠年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1200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年        月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廠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> 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座位數（含駕駛及服務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118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位 □ 與行車執照相符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已行駛里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118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u w:val="single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公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合格定檢紀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下次定檢日期：    年   月   日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強制汽車責任保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保險證號碼：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有效期限：     年    月    日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其他附加保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> 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right="113" w:firstLine="240"/>
              <w:jc w:val="center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   輛   安   全   資   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安全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可徒手開啟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標示及使用說明清楚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安全門通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無座椅、無蓋板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保持暢通，無堆放物品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滅火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至少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具，前後各一具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有效期限：    年    月    日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窗擊破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至少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具，位置明顯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標示清楚，可徒手取用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駕駛室上方最前方座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設有欄杆或保護板，且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距檔風玻璃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70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公分以上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行李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未設置座椅或臥舖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輪胎胎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胎紋深度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1.6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公釐以上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膠皮無脫落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長青學苑檢查人員簽章：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主代表簽章：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before="240" w:after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說明：</w:t>
      </w:r>
      <w:r>
        <w:rPr>
          <w:rFonts w:ascii="Times New Roman" w:hAnsi="Times New Roman" w:cs="Times New Roman" w:eastAsia="標楷體"/>
          <w:b/>
          <w:color w:val="000000" w:themeColor="text1"/>
          <w:sz w:val="20"/>
          <w:szCs w:val="20"/>
        </w:rPr>
        <w:t>校外教學當天使用</w:t>
      </w:r>
    </w:p>
    <w:p>
      <w:pPr>
        <w:pStyle w:val="Normal"/>
        <w:widowControl/>
        <w:shd w:val="clear" w:color="auto" w:fill="FFFFFF"/>
        <w:snapToGrid w:val="false"/>
        <w:jc w:val="both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1.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本表係由公路總局訂定，相關資訊可參考公路總局網站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(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0"/>
          <w:u w:val="single"/>
        </w:rPr>
        <w:t>http://</w:t>
      </w:r>
      <w:hyperlink r:id="rId2">
        <w:r>
          <w:rPr>
            <w:rFonts w:eastAsia="標楷體" w:cs="Times New Roman" w:ascii="Times New Roman" w:hAnsi="Times New Roman"/>
            <w:color w:val="000000" w:themeColor="text1"/>
            <w:sz w:val="20"/>
            <w:szCs w:val="20"/>
            <w:u w:val="single"/>
          </w:rPr>
          <w:t>www.thb.gov.tw</w:t>
        </w:r>
      </w:hyperlink>
      <w:r>
        <w:rPr>
          <w:rFonts w:eastAsia="標楷體" w:cs="Times New Roman" w:ascii="Times New Roman" w:hAnsi="Times New Roman"/>
          <w:color w:val="000000" w:themeColor="text1"/>
          <w:sz w:val="20"/>
          <w:szCs w:val="20"/>
          <w:u w:val="single"/>
        </w:rPr>
        <w:t>)</w:t>
      </w:r>
    </w:p>
    <w:p>
      <w:pPr>
        <w:pStyle w:val="Normal"/>
        <w:widowControl/>
        <w:shd w:val="clear" w:color="auto" w:fill="FFFFFF"/>
        <w:snapToGrid w:val="false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出車前務請依上表檢查、填具，必要時並請事先逃生演練。</w:t>
      </w:r>
    </w:p>
    <w:p>
      <w:pPr>
        <w:pStyle w:val="Normal"/>
        <w:widowControl/>
        <w:shd w:val="clear" w:color="auto" w:fill="FFFFFF"/>
        <w:tabs>
          <w:tab w:val="clear" w:pos="480"/>
          <w:tab w:val="left" w:pos="900" w:leader="none"/>
        </w:tabs>
        <w:snapToGrid w:val="false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3.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為保障行車安全，檢查發現有不合格情事者，務請將檢查表傳送各地公路監理機關，俾依規定查處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5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5d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05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1:00Z</dcterms:created>
  <dc:creator>USER</dc:creator>
  <dc:description/>
  <dc:language>en-US</dc:language>
  <cp:lastModifiedBy>USER</cp:lastModifiedBy>
  <dcterms:modified xsi:type="dcterms:W3CDTF">2023-07-05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